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6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THE SUMMIT HEAD START CENTER KITCHEN HOOD SYSTEM INSTALLATION BY VIKING INDUSTRIAL, INC., WHICH CHANGE ORDER INCREASES THE CONTRACT AMOUNT BY NINE HUNDRED THIRTY-FOUR AND 62/100 DOLLARS ($934.62), FOR A REVISED CONTRACT PRICE NOT TO EXCEED TWENTY-TWO THOUSAND SEVEN HUNDRED SEVENTY-FOUR AND 62/100 DOLLARS ($22,774.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1, relative to the Summit Head Start Center Kitchen Hood System Installation by Viking Industrial, Inc., which change order increases the contract amount by $934.62, for a revised contract price not to exceed $22,774.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December 6,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55:00Z</dcterms:created>
  <dc:creator>Pam Manis</dc:creator>
  <dc:description/>
  <cp:keywords/>
  <dc:language>en-US</dc:language>
  <cp:lastModifiedBy>Angela Davis</cp:lastModifiedBy>
  <cp:lastPrinted>2005-11-23T09:50:00Z</cp:lastPrinted>
  <dcterms:modified xsi:type="dcterms:W3CDTF">2005-12-19T21:33:00Z</dcterms:modified>
  <cp:revision>3</cp:revision>
  <dc:subject/>
  <dc:title/>
</cp:coreProperties>
</file>